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/>
            </w:pPr>
            <w:r>
              <w:rPr>
                <w:sz w:val="28"/>
                <w:szCs w:val="28"/>
              </w:rPr>
              <w:t>от 29.01.2025    № 36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ициативных проектов, прошедших конкурсный отбор инициативных проектов муниципальных, городских округов и (или) городских поселений </w:t>
        <w:br/>
        <w:t>Кир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елохолуницкое городское поселение Белохолуни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8"/>
                <w:szCs w:val="28"/>
                <w:lang w:eastAsia="ru-RU"/>
              </w:rPr>
              <w:t>устройство пешеходного перехода через старое русло реки по ул. Береговая, г. Белая Холу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8"/>
                <w:szCs w:val="28"/>
              </w:rPr>
              <w:t>394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По СВЕТлой полосе», устройство наружного освещения по ул. Ленина, </w:t>
              <w:br/>
              <w:t>г. Белая Холу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Никто не забыт...», благоустройство мемориального комплекса «Слава защитникам Отечества», пгт Светлопол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3,8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площади у Дома культуры, ул. Падерина, д. 69, с. Ло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36,06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гоустройство детской площадки и места отдыха во дворе домов по ул. Гоголя, д. 34 и ул. Карла Маркса, д. 30, </w:t>
              <w:br/>
              <w:t>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0,000</w:t>
            </w:r>
          </w:p>
        </w:tc>
      </w:tr>
      <w:tr>
        <w:trPr>
          <w:trHeight w:val="2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раснополянское городское поселение Вятскопол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кна в ритме танца», замена окон в здании муниципального казенного учреждения культуры Краснополянский ЦКД «Домостроитель», </w:t>
              <w:br/>
              <w:t>ул. Дружбы, д. 20, пгт Красная Поля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74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онтаж и монтаж скульптуры В.И. Ленина, отделочные работы фундамента и постамента, ул. Комсомольская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00,000</w:t>
            </w:r>
          </w:p>
        </w:tc>
      </w:tr>
      <w:tr>
        <w:trPr>
          <w:trHeight w:val="1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ветлые улицы мечты», уличное (наружное) освещение по ул. Фруктовой, ул. Заречной, пер. Светлый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образование </w:t>
              <w:br/>
              <w:t xml:space="preserve">Омутнинское городское поселение </w:t>
              <w:br/>
              <w:t>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стройство детской игровой площадки по ул. Юных Пионеров, д. 54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5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стройство детской игровой площадки по ул. Воровского, </w:t>
              <w:br/>
              <w:t>д. 24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,51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ройство детской игровой площадки по ул. Воровского, </w:t>
              <w:br/>
              <w:t xml:space="preserve">д. 18, ул. Воровского, д. 20, </w:t>
              <w:br/>
              <w:t xml:space="preserve">ул. 30-летия Победы, д. 31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,89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ройство детской игровой площадки по ул. Урицкого, </w:t>
              <w:br/>
              <w:t>д. 14, ул. 30-летия Победы,</w:t>
              <w:br/>
              <w:t>д. 41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3,7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стройство детской игровой площадки по </w:t>
              <w:br/>
              <w:t xml:space="preserve">ул. Комсомольская, д. 19, </w:t>
              <w:br/>
              <w:t>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810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ахрушевское город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вор мечты», ремонт придомовой территории, </w:t>
              <w:br/>
              <w:t>ул. Труда, д. 24, пгт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65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Большие надежды», капитальный ремонт дороги по ул. Базарная, пгт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,56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оветское город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стройство мини-стадиона по ул. Гагарина, г. Сове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79,5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В память о фронтовиках и тружениках тыла», благоустройство территории у стелы героям фронта и тыла и установка пьедестала под военную технику по ул. Ленина и ул. Урицкого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Бегом на работу – 2», ремонт пешеходной дорожки по </w:t>
              <w:br/>
              <w:t xml:space="preserve">ул. Ленина от въезда в арку </w:t>
              <w:br/>
              <w:t>д. 172  до ул. Калинина (четная сторона)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64,9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СВОих не бросаем!», создание беговой дорожки и полосы препятствий по нечетной стороне между д. 17 и д. 15 по улице Мир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Тротуар Трещева», ремонт пешеходной дорожки по </w:t>
              <w:br/>
              <w:t>ул. Трещева от ул. Калинина до ул. Краснознаменной (нечетная сторона),  ул. Краснознаменная от ул. Трещева до ул. Свободы (четная сторона)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рога к дому», ремонт пешеходной дорожки по </w:t>
              <w:br/>
              <w:t>ул. Урицкого от улицы Шорина до улицы Лермонтова (четная сторона)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расота внутри», ремонт учебных классов в муниципальном бюджетном образовательном учреждении дополнительного образования детской музыкальной школы духовых и ударных инструментов по ул. Тойменка, д. 2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вижение к спорту!», устройство дорожки по </w:t>
              <w:br/>
              <w:t xml:space="preserve">ул. Дзержинского у д. 55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Аллея цветущих каштанов», ремонт пешеходной дорожки по ул. Гагарина от ул. Мира до </w:t>
              <w:br/>
              <w:t xml:space="preserve">ул. Шорина (нечетная сторона)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Миру – мир! Дорожка – людям!», ремонт пешеходной дорожки по ул. Мира от </w:t>
              <w:br/>
              <w:t>д. 1 до д. 29 (нечетная сторона)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73,75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Спортзал с комфортом», ремонт малого спортивного зала МБУ ДО СШ «Электрон», ул. Ленина, д. 149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93,1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80-летию Победы посвящается…», ремонт памятников, посвященных Великой Отечественной войне, ул. Советская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8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Архиважное дело», обустройство детской площадки по нечетной стороне между </w:t>
              <w:br/>
              <w:t xml:space="preserve">д. 17 и д. 15 по ул. Мира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66,95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Школьная тропа – 2», ремонт пешеходной дорожки по </w:t>
              <w:br/>
              <w:t>ул. Калинина от въездных ворот начальной школы МКОУ «Лицей им. Г.С. Шпагина» до ул. Школьная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,09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Zнай наших», ремонт II и  III экспозиционных залов МБУК «Вятскополянский исторический музей», </w:t>
              <w:br/>
              <w:t>ул. Советская, д. 51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2,13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Наш дворик»,  ремонт тротуара и устройство парковочных мест у дома 29/45 по ул. Кукина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Где музыка берет начало – 3», ремонт отмостки, фасада и первого этажа муниципального бюджетного образовательного учреждения дополнительного образования детской школы искусств по ул. Ленина, д. 81, </w:t>
              <w:br/>
              <w:t xml:space="preserve">г. Вятские Полян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Памяти вечной верны – 2», ремонт пешеходной дорожки по ул. Пароходной (вдоль ограждения сквера «Память героям» у Вятскополянского районного организационно-методического центра) до </w:t>
              <w:br/>
              <w:t xml:space="preserve">ул. Азина (четная сторона), от перекрестка ул. Пароходная и ул. Азина до д. 45 по </w:t>
              <w:br/>
              <w:t xml:space="preserve">ул. Советская (четная сторона), </w:t>
              <w:br/>
              <w:t>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46,00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Жить и радоваться!», благоустройство дворовой территории д. 49 по </w:t>
              <w:br/>
              <w:t xml:space="preserve">ул. Школьная, г. Вятские Полян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0,1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Территория искусства – 5», ремонт кровли нежилого здания художественной школы,</w:t>
              <w:br/>
              <w:t>ул. Революции, д. 20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3,036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Джуманджи. Новый уровень», устройство детской площадки, ул. Чепецкая, д. 7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,666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рога к дому – 2», благоустройство дворовой территории, </w:t>
              <w:br/>
              <w:t>ул. Красноармейская, д. 14,</w:t>
              <w:br/>
              <w:t>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,780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парковки для временного хранения автомашин, ул. Первомайская, д. 30/2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41,478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благоустройство дворовой территории, пр. Мира, д. 5,  </w:t>
              <w:br/>
              <w:t>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8,568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У моста – 3», установка модульных контейнеров и устройство видеонаблюдения, ул. А. Некрасова, д. 26, </w:t>
              <w:br/>
              <w:t>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,04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благоустройство дворовой территории, пр. Мира, д. 7, </w:t>
              <w:br/>
              <w:t>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25,92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Главнее некуда», асфальтирование Соборной площади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Спортом едины», устройство спортивной площадки с теневым навесом и установкой спортивных тренажеров в парке «Березовая роща»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Преображение Загородной», устройство тротуаров по </w:t>
              <w:br/>
              <w:t>ул. Загородной от ул. Вятской до ул. Вятский Тракт по четной стороне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Во имя мира на земле», проведение ландшафтных работ для подготовки территории, прилегающей к зданию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л. Советской, д. 86, для последующей установки памятника Г. Булатову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портивная симфония», ремонт помещений общего пользования в здании спорткомплекса «Красный Якорь» МБУ ДО СШ </w:t>
              <w:br/>
              <w:t xml:space="preserve">г. Слободского, пр.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. 27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Торговый квартал», ремонт тротуаров с устройством газона по ул. Рождественской от </w:t>
              <w:br/>
              <w:t xml:space="preserve">ул. Горького до нижней входной группы на территорию розничного рынка, </w:t>
              <w:br/>
              <w:t>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Преобразившийся тротуар», ремонт тротуаров по ул. Кирова от ул. Советской до</w:t>
              <w:br/>
              <w:t xml:space="preserve"> ул. Ак. Бакулева по нечетной стороне и от ул. Ак. Бакулева вдоль д. 18 до проезда у д. 20 по четной стороне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Первые шаги», устройство тротуаров с газоном по </w:t>
              <w:br/>
              <w:t xml:space="preserve">ул. А.С. Пушкина от </w:t>
              <w:br/>
              <w:t xml:space="preserve">ул. Советской до въезда на территорию КОГБУЗ «Слободская ЦРБ </w:t>
              <w:br/>
              <w:t>им. ак. А.Н. Бакулева» по четной стороне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,22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Светоч культуры», капитальный ремонт системы электроснабжения в здании краеведческого музея муниципального бюджетного учреждения культуры «Слободской музейно-выставочный центр», </w:t>
              <w:br/>
              <w:t xml:space="preserve">ул. Советская, д. 91, </w:t>
              <w:br/>
              <w:t>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Живые, помните о нас!», устройство памятника детям войны и труженикам тыла на аллее славы мемориала «Вечный огонь»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9,77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еремены в нашем дворе», устройство спортивной площадки и автомобильной парковки, ул. Кирова, д. 1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Приятный двор», устройство автомобильной парковки и установка спортивных тренажеров, ул. Слободская, </w:t>
              <w:br/>
              <w:t>д. 48, 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Городские тротуары», ремонт тротуаров по ул. Советской от ул. Энгельса до ул. П. Стучки по нечетной стороне, </w:t>
              <w:br/>
              <w:t>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езопасная территория», благоустройство придомовой территории, ул. Г. Булат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. 43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63,24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аршрут 12», устройство тротуаров по ул. Корто на участке от д. 5 до д. 5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Вектор футбола. V этап», устройство мест для зрителей и озеленение вокруг мини-футбольного поля, </w:t>
              <w:br/>
              <w:t xml:space="preserve">ул. Железнодорожная, у д. 11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ворцу культуры – красивую сцену», замена одежды сцены зрительного зала в здании МБУ ДК «Паруса», ул. Советская, </w:t>
              <w:br/>
              <w:t>д. 100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68,1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Семейный островок», благоустройство детской площадки в районе д. 26 по </w:t>
              <w:br/>
              <w:t>ул. Вахринской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46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Двор, в котором мы живем, – пусть красивым будет он», благоустройство придомовой территории, ул. Лепсе, д. 46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91,09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Наш маленький дворик», благоустройство дворовой территории, ул. Свободы, д. 23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96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вор родной», благоустройство дворовой территории д. 75а </w:t>
              <w:br/>
              <w:t xml:space="preserve">по ул. Воровского, Ленинский район, г. Ки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53,80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Любимый двор», асфальтирование придомовой территор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Преображенская, д. 74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20,91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Лучший двор», благоустройство придомовой территории, ул. Профсоюзная, д. 78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8,89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орога мечты к нашему дому»,  асфальтирование проезжей части по </w:t>
              <w:br/>
              <w:t>ул. Московская, д. 156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Главней всего дорога к дому!»,  асфальтирование проезжей части, тротуара по </w:t>
              <w:br/>
              <w:t>ул. Воровского, д. 147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Ласточкино гнездо», ремонт покрытия парковки для автомобилей (газонная решетка) во дворе дома </w:t>
              <w:br/>
              <w:t>ул. Павла Корчагина, 240/3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2,63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Место встречи», благоустройство придомовой территории по ул. Воровского, д. 101, Ленин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,44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Асфальту быть», асфальтирование придомовой территории, ул. Дерендяева, </w:t>
              <w:br/>
              <w:t xml:space="preserve">д. 14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09,07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ФизкультУра», устройство ограждения спортивной площадки на территории стадиона, ул. Павла Корчагина, д. 39, Первомайский район,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7,613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Наш любимый двор», благоустройство придомовой территории, ул. Цеховая, д. 13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48,60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Уютный двор», благоустройство придомовой территории, ул. Московская, </w:t>
              <w:br/>
              <w:t xml:space="preserve">д. 169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99,99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стровок дружбы», благоустройство детской и спортивной площадки на придомовой территор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Азина, д. 17, д. 15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99,80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лнечный двор», благоустройство придомовой территории, ул. Шинников, </w:t>
              <w:br/>
              <w:t xml:space="preserve">д. 39, Октябрьский район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4,987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брый двор», благоустройство дворовой территории, ул. Свободы, </w:t>
              <w:br/>
              <w:t>д. 118/1, Первомайский район,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4,68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гуляй на Московской», благоустройство придомовой территории, установка детской площадки, ограждение палисадников (цветников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Московская, д. 189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94,13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Уютный двор», благоустройство придомовой территории, ул. Дзержинского, д. 64/2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орога надежды», благоустройство придомовой территории, ул. К. Либкнехта, д. 55, Октябрь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1,60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И двор будет чистым», обустройство парковки на придомовой территории по </w:t>
              <w:br/>
              <w:t>ул. Чапаева, д. 47а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62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етское счастье», благоустройство детской площадки у д. 18 по </w:t>
              <w:br/>
              <w:t>ул. Производственная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5,275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Пушкинский дворик, 7», благоустройство проезжей части и тротуаров у д. 7 по </w:t>
              <w:br/>
              <w:t xml:space="preserve">ул. Пушкина, Ленин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95,256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Футбольное поле мечты», благоустройство дворовой территории, замена резинового покрытия на спортивной площадке, ул. Красный Химик, д. 1, корп. 3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7,242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Уютный дом», обустройство тротуаров брусчаткой у д. 17 по ул. Ивана Попова, Ленинский район, 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5,088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Уютный двор», благоустройство придомовой территории, ул. Кольцова, </w:t>
              <w:br/>
              <w:t xml:space="preserve">д. 22/1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92,745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вор для людей», благоустройство придомовой территории, ул. Лебяжская, </w:t>
              <w:br/>
              <w:t xml:space="preserve">д. 19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8,738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Красивый двор – красивый город», асфальтирование придомовой территории, обустройство парковки у д. 10 по ул. Ивана Попова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49,454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аше дело», благоустройство проезжей части придомовой территории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Производственная, д. 19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55,616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рожка к сказке», ремонт тротуара с асфальтовым покрытием на дворовой территории д. 13, корп. 1 по </w:t>
              <w:br/>
              <w:t>ул. Клубная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,952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омфорт нашего двора», благоустройство придомовой территории, ул. Свердлова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. 13а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181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омсомольский уголок», благоустройство дворовой территории д. 56/27 по </w:t>
              <w:br/>
              <w:t>ул. Горького, Комсомольская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,031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рога к дому», асфальтирование проезжей части дворовой территории, расположенной по </w:t>
              <w:br/>
              <w:t>ул. Воровского, д. 54/3,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95,199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аш уютный двор», благоустройство придомовой территории, ул. Монтажников, д. 18, Октябрь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72,435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Уютный дом», установка детской площадки с дополнительным освещением и обустройство парковки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Екатерины Кочкиной, д. 8/3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240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Уютный двор», благоустройство придомовой территории, ул. Андрея Упита, д. 4/1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8,746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Шахматный дворик», устройство детской площадки, пос. Костино, ул. Октябрьская, </w:t>
              <w:br/>
              <w:t xml:space="preserve">д. 10а, Октябрьский район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5,177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ойдем!», благоустройство придомовой территории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Московская, д. 109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99,557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рожка счастья», благоустройство пешеходной зоны, пос. Костино, ул. 60 лет СССР, д. 15, 17, 19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,074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Халкидоновский дворик», устройство детской площадки, ул. Лепсе, д. 6а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4,542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икто, кроме нас», укладка брусчатки на придомовой территории  у д. 33 по </w:t>
              <w:br/>
              <w:t xml:space="preserve">ул. Октябрьская, </w:t>
              <w:br/>
              <w:t>мкр-н Лянгасово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60,804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ТП нашего двора: дорога, тротуар, парковка», асфальтирование дворового проезда, тротуара, щебенение парковочной зоны д. 113 по </w:t>
              <w:br/>
              <w:t>ул. Воровского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53,574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Горьковский дворик», благоустройство придомовой территории по ул. Горького, </w:t>
              <w:br/>
              <w:t xml:space="preserve">д. 51, Ленин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62,831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рога в Изумрудный город», благоустройство придомовой территории, ул. Кольцова, д. 24, корп. 2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42,713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Наш любимый двор», асфальтирование проезжей части, ремонт тротуаров на придомовой территории жилого д. 55 по ул. Калинин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43,258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рога перемен», асфальтирование проезжей части по ул. Воровского, д. 106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99,744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Ровные дорожки на Мостовицкой, 5», обустройство тротуаров у д. 5 по </w:t>
              <w:br/>
              <w:t>ул. Мостовицкая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,226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Наш двор – перезагрузка», асфальтирование дворовой территории, устройство тротуара у д. 38 по </w:t>
              <w:br/>
              <w:t>ул. Некрас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60,322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Всем ножкам – сухую дорожку»,  благоустройство придомовой территории </w:t>
              <w:br/>
              <w:t>по ул. Горького, д. 63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89,291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Наш двор – капелька России!», обустройство детской игровой площадки по проспекту Строителей, д. 13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,774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ворик на Преображенской», благоустройство дворовой территор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Преображенская, д. 29/2, Первомай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3,497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орогА дорОга», благоустройство придомовой территории, асфальтирование проезжей части двора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Карла Маркса, д. 80, Первомай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508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КРАСНАЯ ГОРКА – 1», благоустройство придомовой территории, ул. Андрея Упита, д. 11, корпус 1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682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Единый дом – единая сила», асфальтирование  придомовой территории, ул. Макаренко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. 10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065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м родной, двор молодой!», асфальтирование проезжей части, тротуара по проспекту Строителей, д. 30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6,423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Мой дом – моя гордость», асфальтирование дворового проезда и благоустройство контейнерной площадки, Октябрьский проспект, д. 1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999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Дорога к дому», асфальтирование дворового проезда, ул. Макаренко, д. 8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00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аш дом – наша крепость», благоустройство дворовой территории д. 10а </w:t>
              <w:br/>
              <w:t>по ул. Некрас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264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Полянка Дружбы», устройство детской площадки, </w:t>
              <w:br/>
              <w:t xml:space="preserve">дер. Канахины, ул. Ветровая, </w:t>
              <w:br/>
              <w:t xml:space="preserve">д. 9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,639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Любимый двор – Воровского, 68», асфальтирование проезжей части придомовой территории дома по ул. Воровского, д. 68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,059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брый двор», асфальтирование придомовой территории, ул. Карла Маркса, д. 31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6,046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Мечта», благоустройство придомовой территории, асфальтирование тротуара по ул. Герцена, д. 37, Первомай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35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 устроим!», асфальтирование придомовой территории д. 40 по </w:t>
              <w:br/>
              <w:t xml:space="preserve">ул. Гражданская, </w:t>
              <w:br/>
              <w:t>мкр-н Лянгасово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000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ы выбираем комфорт», благоустройство придомовой территории, ул. Пушкина, д. 30, Нововят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3,473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руг город Котельнич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автомобильной дороги по ул. Чернышевского, </w:t>
              <w:br/>
              <w:t>г. Котельн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75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закрытое административно-территориальное образование Первомайский Кировской обла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устройство пешеходной дорожки от д. 17 по </w:t>
              <w:br/>
              <w:t xml:space="preserve">ул. Советская до тротуара по </w:t>
              <w:br/>
              <w:t xml:space="preserve">ул. Волкова, </w:t>
              <w:br/>
              <w:t>ЗАТО Первома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903,804</w:t>
            </w:r>
          </w:p>
        </w:tc>
      </w:tr>
    </w:tbl>
    <w:p>
      <w:pPr>
        <w:pStyle w:val="ConsPlusNormal"/>
        <w:spacing w:before="7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1:00Z</dcterms:created>
  <dc:creator>bep</dc:creator>
  <dc:description/>
  <cp:keywords/>
  <dc:language>en-US</dc:language>
  <cp:lastModifiedBy>Анна И. Слободина</cp:lastModifiedBy>
  <cp:lastPrinted>2025-01-28T14:17:00Z</cp:lastPrinted>
  <dcterms:modified xsi:type="dcterms:W3CDTF">2025-01-30T13:16:00Z</dcterms:modified>
  <cp:revision>33</cp:revision>
  <dc:subject/>
  <dc:title/>
</cp:coreProperties>
</file>